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28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326-50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СНТ «Мысовая Мега»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color w:val="0000FF"/>
        </w:rPr>
        <w:t>Крылатого Павла Александровича</w:t>
      </w:r>
      <w:r>
        <w:rPr/>
        <w:t>, …. года рождения, место рождения … зарегистрированного и проживающего: …. паспорт  серия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рылатый Павел Александ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4 года, срок представления не позднее 25.10.2024 года. Фактически представлена 06.06.2025.</w:t>
      </w:r>
    </w:p>
    <w:p>
      <w:pPr>
        <w:pStyle w:val="Normal"/>
        <w:ind w:firstLine="567"/>
        <w:jc w:val="both"/>
        <w:rPr/>
      </w:pPr>
      <w:r>
        <w:rPr/>
        <w:t>Крылатый Павел Александро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900323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рылатого Павла Александ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рылатого Павла Александ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928251518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